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к замку </w:t>
      </w:r>
      <w:r>
        <w:rPr>
          <w:rFonts w:cs="Arial" w:ascii="Arial" w:hAnsi="Arial"/>
          <w:sz w:val="16"/>
          <w:szCs w:val="16"/>
          <w:lang w:val="en-US"/>
        </w:rPr>
        <w:t>EM</w:t>
      </w:r>
      <w:r>
        <w:rPr>
          <w:rFonts w:cs="Arial" w:ascii="Arial" w:hAnsi="Arial"/>
          <w:sz w:val="16"/>
          <w:szCs w:val="16"/>
        </w:rPr>
        <w:t xml:space="preserve"> 20.20 </w:t>
      </w:r>
      <w:r>
        <w:rPr>
          <w:rFonts w:cs="Arial" w:ascii="Arial" w:hAnsi="Arial"/>
          <w:sz w:val="16"/>
          <w:szCs w:val="16"/>
          <w:lang w:val="en-US"/>
        </w:rPr>
        <w:t>RotoBolt</w:t>
      </w:r>
      <w:r>
        <w:rPr>
          <w:rFonts w:cs="Arial" w:ascii="Arial" w:hAnsi="Arial"/>
          <w:sz w:val="16"/>
          <w:szCs w:val="16"/>
        </w:rPr>
        <w:t xml:space="preserve"> с клавиатурой </w:t>
      </w:r>
      <w:r>
        <w:rPr>
          <w:rFonts w:cs="Arial" w:ascii="Arial" w:hAnsi="Arial"/>
          <w:sz w:val="16"/>
          <w:szCs w:val="16"/>
          <w:lang w:val="en-US"/>
        </w:rPr>
        <w:t>Alpha</w:t>
      </w:r>
      <w:r>
        <w:rPr>
          <w:rFonts w:cs="Arial" w:ascii="Arial" w:hAnsi="Arial"/>
          <w:sz w:val="16"/>
          <w:szCs w:val="16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ткрытия данного замка используется 6-тизначный код. У замка </w:t>
      </w:r>
      <w:r>
        <w:rPr>
          <w:sz w:val="18"/>
          <w:szCs w:val="18"/>
          <w:lang w:val="en-US"/>
        </w:rPr>
        <w:t>EM</w:t>
      </w:r>
      <w:r>
        <w:rPr>
          <w:sz w:val="18"/>
          <w:szCs w:val="18"/>
        </w:rPr>
        <w:t xml:space="preserve"> 20.20 </w:t>
      </w:r>
      <w:r>
        <w:rPr>
          <w:sz w:val="18"/>
          <w:szCs w:val="18"/>
          <w:lang w:val="en-US"/>
        </w:rPr>
        <w:t>RotoBolt</w:t>
      </w:r>
      <w:r>
        <w:rPr>
          <w:sz w:val="18"/>
          <w:szCs w:val="18"/>
        </w:rPr>
        <w:t xml:space="preserve"> существует возможность программирования второго кода и задержку времен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Как открыть замок?</w:t>
      </w:r>
      <w:r>
        <w:rPr>
          <w:sz w:val="18"/>
          <w:szCs w:val="18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906270" cy="8035925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8035920"/>
                          <a:chOff x="0" y="0"/>
                          <a:chExt cx="1906200" cy="8035920"/>
                        </a:xfrm>
                      </wpg:grpSpPr>
                      <wps:wsp>
                        <wps:cNvSpPr/>
                        <wps:spPr>
                          <a:xfrm>
                            <a:off x="231120" y="2759040"/>
                            <a:ext cx="216000" cy="223560"/>
                          </a:xfrm>
                          <a:custGeom>
                            <a:avLst/>
                            <a:gdLst>
                              <a:gd name="textAreaLeft" fmla="*/ 5760 w 122400"/>
                              <a:gd name="textAreaRight" fmla="*/ 116640 w 122400"/>
                              <a:gd name="textAreaTop" fmla="*/ 5760 h 126720"/>
                              <a:gd name="textAreaBottom" fmla="*/ 12096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60"/>
                                </a:lnTo>
                                <a:arcTo wR="3600" hR="3600" stAng="10800000" swAng="-5400000"/>
                                <a:lnTo>
                                  <a:pt x="18000" y="223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6200" cy="803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9360" y="632520"/>
                              <a:ext cx="1467000" cy="143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920" y="3576960"/>
                              <a:ext cx="185040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0800" cy="9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2444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080" y="2426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23760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23256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560" y="23256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4870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880" y="4820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3320" y="4820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798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4798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49392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73152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920" y="7264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360" y="7264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4960" y="724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0" y="724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73836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29160"/>
                                <a:ext cx="4399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200"/>
                                  <a:ext cx="195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0680" y="22932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720" y="48456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0680" y="71892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0320"/>
                              <a:ext cx="175248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231120"/>
                                <a:ext cx="214560" cy="222840"/>
                              </a:xfrm>
                              <a:custGeom>
                                <a:avLst/>
                                <a:gdLst>
                                  <a:gd name="textAreaLeft" fmla="*/ 5760 w 121680"/>
                                  <a:gd name="textAreaRight" fmla="*/ 115920 w 12168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8"/>
                                    </a:lnTo>
                                    <a:arcTo wR="3600" hR="3600" stAng="10800000" swAng="-5400000"/>
                                    <a:lnTo>
                                      <a:pt x="18000" y="224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23112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080" y="23184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600" y="23184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230040"/>
                                <a:ext cx="215280" cy="22356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6"/>
                                    </a:lnTo>
                                    <a:arcTo wR="3600" hR="3600" stAng="10800000" swAng="-5400000"/>
                                    <a:lnTo>
                                      <a:pt x="18000" y="224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6520"/>
                                <a:ext cx="216000" cy="22284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97"/>
                                    </a:lnTo>
                                    <a:arcTo wR="3600" hR="3600" stAng="10800000" swAng="-5400000"/>
                                    <a:lnTo>
                                      <a:pt x="18000" y="22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8640" y="47016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080" y="47196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120" y="477000"/>
                                <a:ext cx="215280" cy="22356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6"/>
                                    </a:lnTo>
                                    <a:arcTo wR="3600" hR="3600" stAng="10800000" swAng="-5400000"/>
                                    <a:lnTo>
                                      <a:pt x="18000" y="224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760" y="471960"/>
                                <a:ext cx="215280" cy="22356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6"/>
                                    </a:lnTo>
                                    <a:arcTo wR="3600" hR="3600" stAng="10800000" swAng="-5400000"/>
                                    <a:lnTo>
                                      <a:pt x="18000" y="224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474480"/>
                                <a:ext cx="215280" cy="22356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6"/>
                                    </a:lnTo>
                                    <a:arcTo wR="3600" hR="3600" stAng="10800000" swAng="-5400000"/>
                                    <a:lnTo>
                                      <a:pt x="18000" y="224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640" y="71316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160" y="71316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0" y="70992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5120" y="71712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6240" y="71712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" y="71316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97"/>
                                    </a:lnTo>
                                    <a:arcTo wR="3600" hR="3600" stAng="10800000" swAng="-5400000"/>
                                    <a:lnTo>
                                      <a:pt x="18000" y="22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640" y="2124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368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120" y="23760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7160" y="46800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7160" y="74124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60" y="5151600"/>
                              <a:ext cx="1848600" cy="28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0800" cy="9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920" y="24480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720" y="2426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23760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7760" y="23256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200" y="23256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4870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880" y="4820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3320" y="4820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4942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80" y="73152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920" y="7264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360" y="7264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73872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32040"/>
                                <a:ext cx="4399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6840"/>
                                  <a:ext cx="195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8880" y="24588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0880" y="48276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4560" y="73728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2406240"/>
                                <a:ext cx="1829520" cy="47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0800" cy="4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920" y="24444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080" y="24264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23760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8120" y="23220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2560" y="23220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0" y="24948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34920"/>
                                  <a:ext cx="43308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181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6840"/>
                                    <a:ext cx="195480" cy="181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3840" y="262080"/>
                                  <a:ext cx="35568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87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4040"/>
                                    <a:ext cx="160560" cy="1879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0"/>
                              <a:ext cx="173880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1440"/>
                                <a:ext cx="214560" cy="222840"/>
                              </a:xfrm>
                              <a:custGeom>
                                <a:avLst/>
                                <a:gdLst>
                                  <a:gd name="textAreaLeft" fmla="*/ 5760 w 121680"/>
                                  <a:gd name="textAreaRight" fmla="*/ 115920 w 12168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8"/>
                                    </a:lnTo>
                                    <a:arcTo wR="3600" hR="3600" stAng="10800000" swAng="-5400000"/>
                                    <a:lnTo>
                                      <a:pt x="18000" y="224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1440"/>
                                <a:ext cx="215280" cy="22284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2"/>
                                    </a:lnTo>
                                    <a:arcTo wR="3600" hR="3600" stAng="10800000" swAng="-5400000"/>
                                    <a:lnTo>
                                      <a:pt x="18000" y="2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080" y="180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600" y="1800"/>
                                <a:ext cx="216000" cy="2235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60"/>
                                    </a:lnTo>
                                    <a:arcTo wR="3600" hR="3600" stAng="10800000" swAng="-5400000"/>
                                    <a:lnTo>
                                      <a:pt x="18000" y="223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215280" cy="223560"/>
                              </a:xfrm>
                              <a:custGeom>
                                <a:avLst/>
                                <a:gdLst>
                                  <a:gd name="textAreaLeft" fmla="*/ 5760 w 122040"/>
                                  <a:gd name="textAreaRight" fmla="*/ 116280 w 122040"/>
                                  <a:gd name="textAreaTop" fmla="*/ 5760 h 126720"/>
                                  <a:gd name="textAreaBottom" fmla="*/ 12096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6"/>
                                    </a:lnTo>
                                    <a:arcTo wR="3600" hR="3600" stAng="10800000" swAng="-5400000"/>
                                    <a:lnTo>
                                      <a:pt x="18000" y="224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16000" cy="22284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26360"/>
                                  <a:gd name="textAreaBottom" fmla="*/ 12060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97"/>
                                    </a:lnTo>
                                    <a:arcTo wR="3600" hR="3600" stAng="10800000" swAng="-5400000"/>
                                    <a:lnTo>
                                      <a:pt x="18000" y="22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83120" y="7560"/>
                                <a:ext cx="355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4040"/>
                                  <a:ext cx="16056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0pt;width:150.1pt;height:632.75pt" coordorigin="8019,0" coordsize="3002,12655">
                <v:roundrect id="shape_0" fillcolor="white" stroked="t" o:allowincell="f" style="position:absolute;left:8383;top:4345;width:339;height:3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019;top:0;width:3002;height:126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59;top:996;width:2309;height:22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074;top:5633;width:2915;height:1523">
                    <v:group id="shape_0" style="position:absolute;left:8074;top:5633;width:2285;height:1523">
                      <v:roundrect id="shape_0" fillcolor="white" stroked="t" o:allowincell="f" style="position:absolute;left:8455;top:6018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41;top:6015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26;top:600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614;top:599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99;top:599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077;top:6026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462;top:6400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44;top:639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29;top:639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611;top:638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96;top:638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085;top:6411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470;top:6785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52;top:677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37;top:677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625;top:6774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996;top:6774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085;top:6796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074;top:5633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8503;top:5679;width:693;height:297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503;top:5679;width:307;height:28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888;top:5690;width:307;height:28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406;top:5994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06;top:5994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13;top:6016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428;top:6396;width:561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28;top:6396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35;top:6418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406;top:6765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06;top:6765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13;top:6787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019;top:3607;width:2760;height:1485">
                    <v:roundrect id="shape_0" fillcolor="white" stroked="t" o:allowincell="f" style="position:absolute;left:8376;top:3971;width:337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734;top:3971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098;top:3972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456;top:3972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816;top:3969;width:338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019;top:3979;width:339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741;top:4347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098;top:4350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460;top:4358;width:338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828;top:4350;width:338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023;top:4354;width:338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387;top:4730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745;top:4730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102;top:4725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460;top:4736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824;top:4736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026;top:4730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019;top:3607;width:339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415;top:3640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415;top:3640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722;top:3662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197;top:3981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197;top:3981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504;top:4003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219;top:4344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219;top:4344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526;top:4366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219;top:4774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219;top:4774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526;top:4796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110;top:8113;width:2910;height:4542">
                    <v:group id="shape_0" style="position:absolute;left:8110;top:8113;width:2284;height:1523">
                      <v:roundrect id="shape_0" fillcolor="white" stroked="t" o:allowincell="f" style="position:absolute;left:8491;top:8498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77;top:8495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62;top:848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650;top:847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0035;top:847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113;top:8506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498;top:8880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80;top:887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65;top:887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121;top:8891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506;top:9265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888;top:925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273;top:9257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121;top:9276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8110;top:8113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8536;top:8163;width:693;height:297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536;top:8163;width:307;height:28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921;top:8174;width:307;height:28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10439;top:8500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39;top:8500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46;top:8522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9702;top:8873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9702;top:8873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009;top:8895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9724;top:9274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9724;top:9274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031;top:9296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8140;top:11902;width:2881;height:753">
                      <v:group id="shape_0" style="position:absolute;left:8140;top:11902;width:2285;height:753">
                        <v:roundrect id="shape_0" fillcolor="white" stroked="t" o:allowincell="f" style="position:absolute;left:8521;top:12287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8907;top:12284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9292;top:12276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9680;top:12268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0065;top:12268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8143;top:12295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8140;top:11902;width:359;height:3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8569;top:11957;width:683;height:297">
  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569;top:11957;width:307;height:28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8943;top:11968;width:307;height:28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0461;top:12315;width:560;height:318">
  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61;top:12315;width:252;height:29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68;top:12337;width:252;height:29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8239;top:0;width:2738;height:361">
                    <v:roundrect id="shape_0" fillcolor="white" stroked="t" o:allowincell="f" style="position:absolute;left:8596;top:2;width:337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954;top:2;width:338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318;top:3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676;top:3;width:339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036;top:0;width:338;height:3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239;top:10;width:339;height:35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0417;top:12;width:560;height:318"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417;top:12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f" o:allowincell="f" style="position:absolute;left:10724;top:34;width:252;height:29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w:t>Введите 6-значный цифровой код  установленный на заводе изготовителе 1-2-3-4-5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ввода правильного кода прозвучит 2-кратный звуковой сигнал,  и светодиод мигнет 2 раза красным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ветом. Если введен не верный код, то раздастся однотонный звуковой сигнал и светодиод загорится красным цв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рните ручку в положение «открыто»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67310</wp:posOffset>
            </wp:positionV>
            <wp:extent cx="1571625" cy="146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.Как закрыть замок?</w:t>
      </w:r>
    </w:p>
    <w:p>
      <w:pPr>
        <w:pStyle w:val="Normal"/>
        <w:rPr/>
      </w:pPr>
      <w:r>
        <w:rPr>
          <w:sz w:val="18"/>
          <w:szCs w:val="18"/>
        </w:rPr>
        <w:t>Закройте дверь сейфа, и поверни ручку в положение «закрыто». Замок сейфа закры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Блокировка зам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4-го неправильного ввода кодовой комбинации, замок блокируется на 5 минут. Светодиод мига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асным цветом каждые 10 секунд. После окончания времени блокировки замка необходимо вве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вильный код. Если по истечении времени блокировки набрать еще раз неправильный код замок опя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блокируется  на 5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Программ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Программирование основного кода </w:t>
      </w:r>
      <w:r>
        <w:rPr>
          <w:sz w:val="18"/>
          <w:szCs w:val="18"/>
        </w:rPr>
        <w:t>(при открытой двери, но выдвинутых из двери ригелях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и удерживайте кнопку [0] пока не раздастся 2-х кратный  звуковой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игнал и не загорится светодиод красным цветом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ведите действующий код. (Предустановленный заводской код 1-2-3-4-5-6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Введите новый код. Раздастся двукратный звуковой сигнал;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ведите повторно новый код. Раздастся двукратный звуковой сигнал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прозвучит длинный сигнал, то код введен неверно и старый код не изменил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2.Программирование 2-го кода </w:t>
      </w:r>
      <w:r>
        <w:rPr>
          <w:sz w:val="18"/>
          <w:szCs w:val="18"/>
        </w:rPr>
        <w:t>(при открытой двери, но выдвинутых из двери ригелях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жмите и удерживайте кнопку [1] пока не раздастся 2-х кратный  звуковой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сигнал и не загорится светодиод красным цвет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ведите основной код. Раздастся двукратный звуковой сигнал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ведите второй код. Раздастся двукратный звуковой сигнал;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ведите повторно новый код. Раздастся двукратный звуковой сигнал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Второй код можно изменить, как основной код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Зная основной код можно удалить второй код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сновной код вторым кодом не удаляет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рограммирование «Задержки времени» и «Открытый период»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Нажмите и удерживайте кнопку [9] пока не раздастся 2-х кратный  звуковой сигна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 не загорится светодиод красным цвет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ведите основной код. Раздастся двукратный звуковой сигнал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мер:     </w:t>
      </w:r>
      <w:r>
        <w:rPr>
          <w:sz w:val="20"/>
          <w:szCs w:val="20"/>
        </w:rPr>
        <w:t xml:space="preserve">Необходимо запрограммировать задержку времени 26 мин. и открыт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риод 12 мин. Вводите «2612»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ведите время задержки и открытый период. Раздастся двукратный звуковой сигнал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ведите повторно время задержки и открытый период. Раздастся двукратный звуковой сигнал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rPr/>
      </w:pPr>
      <w:r>
        <w:rPr>
          <w:sz w:val="18"/>
          <w:szCs w:val="18"/>
        </w:rPr>
        <w:t xml:space="preserve">Чтобы изменить время задержки, замок должен находиться в  режиме «открытый период» (Звуковой и световой сигнал раздаётся и загорается через секунду). После окончания режима «задержка времени» необходимо дождаться пока замок не войдет в режим «открытый период» (Звуковой и световой сигнал раздаётся и загорается через секунду) и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ведите основной код.</w:t>
      </w:r>
    </w:p>
    <w:p>
      <w:pPr>
        <w:pStyle w:val="Normal"/>
        <w:ind w:left="-11" w:firstLine="22"/>
        <w:rPr>
          <w:sz w:val="18"/>
          <w:szCs w:val="18"/>
        </w:rPr>
      </w:pPr>
      <w:r>
        <w:rPr>
          <w:sz w:val="18"/>
          <w:szCs w:val="18"/>
        </w:rPr>
        <w:t>Замок откроется.</w:t>
      </w:r>
    </w:p>
    <w:p>
      <w:pPr>
        <w:pStyle w:val="Normal"/>
        <w:ind w:left="-11" w:firstLine="22"/>
        <w:rPr>
          <w:sz w:val="18"/>
          <w:szCs w:val="18"/>
        </w:rPr>
      </w:pPr>
      <w:r>
        <w:rPr>
          <w:sz w:val="18"/>
          <w:szCs w:val="18"/>
        </w:rPr>
        <w:t xml:space="preserve">Чтобы сбросить режим «задержка времени», необходимо ввести нулевое время задержки и как минимум 1 мин режим «открытый период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4. Программирование «Удаление второго кода»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жмите и удерживайте кнопку [3] пока не раздастся 2-х кратный  звуковой сигна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 не загорится светодиод красным цвет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ведите основной к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Электропитание/Замена элементов п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батарея садится, то при каждом открытии замка будет звучать длительный звуковой сигнал.</w:t>
      </w:r>
    </w:p>
    <w:p>
      <w:pPr>
        <w:pStyle w:val="Normal"/>
        <w:rPr/>
      </w:pPr>
      <w:r>
        <w:rPr>
          <w:sz w:val="18"/>
          <w:szCs w:val="18"/>
        </w:rPr>
        <w:t>Используйте только батареи 9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LKALINE</w:t>
      </w:r>
      <w:r>
        <w:rPr>
          <w:sz w:val="18"/>
          <w:szCs w:val="18"/>
        </w:rPr>
        <w:t>. Батарея устанавливается под клавиатурой.  Необходимо передвинуть задвижку слева на право, и вынуть старую батарею. Отсоединить старую батарею и подключить новую батарею.</w:t>
      </w:r>
    </w:p>
    <w:sectPr>
      <w:type w:val="nextPage"/>
      <w:pgSz w:w="11906" w:h="16838"/>
      <w:pgMar w:left="660" w:right="532" w:gutter="0" w:header="0" w:top="53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4:00Z</dcterms:created>
  <dc:creator>GEORG</dc:creator>
  <dc:description/>
  <cp:keywords/>
  <dc:language>en-US</dc:language>
  <cp:lastModifiedBy>Leto</cp:lastModifiedBy>
  <cp:lastPrinted>2010-05-12T09:39:00Z</cp:lastPrinted>
  <dcterms:modified xsi:type="dcterms:W3CDTF">2010-05-12T05:54:00Z</dcterms:modified>
  <cp:revision>2</cp:revision>
  <dc:subject/>
  <dc:title>Инструкция к замку </dc:title>
</cp:coreProperties>
</file>